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ANDO DI CONCORS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ttadini del Ma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Il Comando Generale del Corpo delle Capitanerie di Porto – Guardia Costiera, Wista Italia ed il Gruppo Giovani di Federagenti, lanciano, nell’ambito del progetto “</w:t>
      </w:r>
      <w:r>
        <w:rPr>
          <w:i/>
        </w:rPr>
        <w:t>Cittadini del Mare: lezioni di educazione civica marittima</w:t>
      </w:r>
      <w:r>
        <w:rPr/>
        <w:t>”, un concorso diretto alle Scuole Elementari e Medie di Livorno, Genova, Brindisi, Cagliari e Trieste per celebrare assieme la Giornata Europea del Mare, il prossimo 20 maggio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iettivo del concorso</w:t>
      </w:r>
    </w:p>
    <w:p>
      <w:pPr>
        <w:pStyle w:val="Normal"/>
        <w:jc w:val="both"/>
        <w:rPr/>
      </w:pPr>
      <w:r>
        <w:rPr/>
        <w:t>Sensibilizzare gli studenti attraverso la realizzazione di un disegno che rappresenti l’ambiente marino, i suoi abitanti e la loro salvaguardia, nonché le professioni e i mestieri del mare svolti da  uomini e don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cadenza del concorso</w:t>
      </w:r>
    </w:p>
    <w:p>
      <w:pPr>
        <w:pStyle w:val="Normal"/>
        <w:jc w:val="both"/>
        <w:rPr/>
      </w:pPr>
      <w:r>
        <w:rPr/>
        <w:t xml:space="preserve">27 aprile 200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emi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Pubblicazione dei migliori elaborati nel diario dei cittadini del mare per l’anno scolastico 2009-2010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Affissione dei migliori disegni presso varie sedi delle associazioni promotrici dell’iniziativa e delle Capitanerie di Porto interess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ferente del progetto</w:t>
      </w:r>
    </w:p>
    <w:p>
      <w:pPr>
        <w:pStyle w:val="Normal"/>
        <w:jc w:val="both"/>
        <w:rPr/>
      </w:pPr>
      <w:r>
        <w:rPr/>
        <w:t>C.C. (CP) Cosimo NICASTRO, Dott.ssa GIANI POLLASTRINI, Dott. Gabriele SCO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me partecipare</w:t>
      </w:r>
    </w:p>
    <w:p>
      <w:pPr>
        <w:pStyle w:val="Normal"/>
        <w:jc w:val="both"/>
        <w:rPr/>
      </w:pPr>
      <w:r>
        <w:rPr/>
        <w:t>Il concorso è aperto a tutti gli alunni delle scuole che abbiano partecipato al progetto cittadini del mare.</w:t>
      </w:r>
    </w:p>
    <w:p>
      <w:pPr>
        <w:pStyle w:val="Normal"/>
        <w:jc w:val="both"/>
        <w:rPr/>
      </w:pPr>
      <w:r>
        <w:rPr/>
        <w:t xml:space="preserve">Gli elaborati, realizzati in formato A4, disposti in senso verticale su carta bianca e realizzati con qualunque tecnica di disegno dovranno ispirarsi ai temi trattati durante gli incontri-lezioni sulla sicurezza in mare ed il comportamento eco-compatibile nell’ambiente marino, nonché le professioni e i mestieri del mare svolti da  uomini e donne. </w:t>
      </w:r>
    </w:p>
    <w:p>
      <w:pPr>
        <w:pStyle w:val="Normal"/>
        <w:jc w:val="both"/>
        <w:rPr/>
      </w:pPr>
      <w:r>
        <w:rPr/>
        <w:t>I disegni, dopo essere stati firmati dall’autore o autori e dall’insegnante, dovranno essere consegnati o fatti pervenire alle Capitanerie di Porto di riferimento entro e non oltre il 30 aprile 2009.</w:t>
      </w:r>
    </w:p>
    <w:p>
      <w:pPr>
        <w:pStyle w:val="Normal"/>
        <w:jc w:val="both"/>
        <w:rPr/>
      </w:pPr>
      <w:r>
        <w:rPr/>
        <w:t xml:space="preserve">I vincitori saranno prontamente informati ed invitati a partecipare alla cerimonia di premiazione che sarà organizzata presso ogni Capitaneria di Porto il prossimo 20 maggio 2009 in occasione delle celebrazioni della Giornata Europea del Ma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490980" cy="1071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/>
        <w:drawing>
          <wp:inline distT="0" distB="0" distL="0" distR="0">
            <wp:extent cx="1958975" cy="1110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1143000" cy="114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40:00Z</dcterms:created>
  <dc:creator>UTENTE</dc:creator>
  <dc:description/>
  <cp:keywords/>
  <dc:language>en-US</dc:language>
  <cp:lastModifiedBy>UTENTE</cp:lastModifiedBy>
  <cp:lastPrinted>2009-02-25T12:13:00Z</cp:lastPrinted>
  <dcterms:modified xsi:type="dcterms:W3CDTF">2009-02-25T13:09:00Z</dcterms:modified>
  <cp:revision>3</cp:revision>
  <dc:subject/>
  <dc:title>BANDO DI CONCORSO</dc:title>
</cp:coreProperties>
</file>